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BSZARY HOSPITACJI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212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Organizacja zajęć</w:t>
      </w:r>
    </w:p>
    <w:p>
      <w:pPr>
        <w:pStyle w:val="Normal"/>
        <w:shd w:fill="FFFFFF" w:val="clear"/>
        <w:ind w:left="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przygotowanie miejsca, przyrządów i przyborów do zajęć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przestrzeganie zasad bezpieczeństwa i higieny pracy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podział i rozmieszczenie grup ćwiczebnych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) efektywność wykorzystania czasu zajęć 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czas przeznaczony na poszczególne części zajęć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wykorzystanie przyborów i przyrządów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1"/>
          <w:numId w:val="2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Realizacja tematu i zadań zajęć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zgodność tematu z zaproponowanymi  zadaniami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dobór środków realizacji zadań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dobór form i metod do realizowanych zadań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różnorodność i indywidualizacja zadań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) skala stopniowania trudności proponowanych zadań 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przebieg krzywej natężenia wysiłku podczas zajęć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) oddziaływania wychowawcze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chowanie uczniów, sportowców w czasie zajęć</w:t>
      </w:r>
    </w:p>
    <w:p>
      <w:pPr>
        <w:pStyle w:val="Normal"/>
        <w:shd w:fill="FFFFFF" w:val="clear"/>
        <w:spacing w:lineRule="auto" w:line="276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zainteresowanie i aktywność sportowców podczas zajęć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reagowanie na komunikaty ( bodźce, sygnały, komendy ) prowadzącego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sprawność sportowców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ujawniane emocje w trakcie zajęć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awa prowadzącego</w:t>
      </w:r>
    </w:p>
    <w:p>
      <w:pPr>
        <w:pStyle w:val="Normal"/>
        <w:shd w:fill="FFFFFF" w:val="clear"/>
        <w:spacing w:lineRule="auto" w:line="276"/>
        <w:ind w:left="10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typ prowadzącego zajęcia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aktywność i poziom empatii prowadzącego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zasadność i skuteczność stosowania czynności nauczycielskich (opisujące,</w:t>
      </w:r>
    </w:p>
    <w:p>
      <w:pPr>
        <w:pStyle w:val="Normal"/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yjne, naprowadzające, motywujące, kontrolne, korygujące)</w:t>
      </w:r>
    </w:p>
    <w:p>
      <w:pPr>
        <w:pStyle w:val="Normal"/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sposoby komunikacji dydaktycznej ( werbalna, wzrokowa, czuciowa)</w:t>
      </w:r>
    </w:p>
    <w:p>
      <w:pPr>
        <w:pStyle w:val="Normal"/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stosowanie pokazu i instruowania</w:t>
      </w:r>
    </w:p>
    <w:p>
      <w:pPr>
        <w:pStyle w:val="Normal"/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ustawianie się podczas przekazu informacji</w:t>
      </w:r>
    </w:p>
    <w:p>
      <w:pPr>
        <w:pStyle w:val="Normal"/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jasność i zrozumienie przekazywanych informacji</w:t>
      </w:r>
    </w:p>
    <w:p>
      <w:pPr>
        <w:pStyle w:val="Normal"/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sposób zwracania się do uczniów, modulacja głosu</w:t>
      </w:r>
    </w:p>
    <w:p>
      <w:pPr>
        <w:pStyle w:val="Normal"/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etyka ubioru prowadzącego</w:t>
      </w:r>
    </w:p>
    <w:p>
      <w:pPr>
        <w:pStyle w:val="Normal"/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panowanie nad przebiegiem zajęć i emocjami uczniów</w:t>
      </w:r>
    </w:p>
    <w:p>
      <w:pPr>
        <w:pStyle w:val="Normal"/>
        <w:shd w:fill="FFFFFF" w:val="clear"/>
        <w:ind w:left="10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) umiejętność modyfikowania zadań i celów zajęć</w:t>
      </w:r>
    </w:p>
    <w:p>
      <w:pPr>
        <w:pStyle w:val="Normal"/>
        <w:shd w:fill="FFFFFF" w:val="clear"/>
        <w:ind w:left="10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PROTOKÓŁ HOSPITACJI ZAJĘĆ  </w:t>
      </w:r>
      <w:r>
        <w:rPr>
          <w:rFonts w:cs="Calibri" w:ascii="Calibri" w:hAnsi="Calibri"/>
          <w:b/>
          <w:sz w:val="22"/>
          <w:szCs w:val="22"/>
          <w:u w:val="single"/>
        </w:rPr>
        <w:t>(obszar hospitacji………………………………...)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>Data:…………………..Miejsce zajęć:………….……………..   Prowadzący:……………….……   Liczba uczestników:…….……………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>Kategoria wiekowa:………………Klasa:…………..Środowisko (szkoła podstawowa, szkoła średnia):……………..….…………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>Temat lekcji :…………………………………………………………………………………………………………………………………………..…………….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 lekcji: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nia główne:……………………………………………………………………………………………...........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ZEBIEG ZAJĘ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WAGI I SYNTETYCZNA OCENA</w:t>
            </w:r>
          </w:p>
        </w:tc>
      </w:tr>
      <w:tr>
        <w:trPr>
          <w:trHeight w:val="118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ZEBIEG ZAJĘ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WAGI I SYNTETYCZNA OCENA</w:t>
            </w:r>
          </w:p>
        </w:tc>
      </w:tr>
      <w:tr>
        <w:trPr>
          <w:trHeight w:val="122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2:00Z</dcterms:created>
  <dc:creator>Jarosław Nosal</dc:creator>
  <dc:description/>
  <cp:keywords/>
  <dc:language>en-US</dc:language>
  <cp:lastModifiedBy>Jarek</cp:lastModifiedBy>
  <dcterms:modified xsi:type="dcterms:W3CDTF">2021-02-25T11:24:00Z</dcterms:modified>
  <cp:revision>3</cp:revision>
  <dc:subject/>
  <dc:title/>
</cp:coreProperties>
</file>